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вление о проведении конкурсного отбора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производителям сельскохозяйственной продукции субсидий из областного бюджета Ульяновской области в целях финансового обеспечения части их затрат, связанных с производством продукции плодово-ягодных насаждений, включая посадочный материал (закладка и уход за многолетними насаждениями, включая питомники, раскорчёвка выбывших из эксплуатации многолетних насаждений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7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конкурсного отб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агропромышленного комплекса и развития сельских территорий Ульяновской области (далее – Министерство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Ульяновск, ул. Радищева,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c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7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регулирующий порядок проведения отб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Ульяновской области от 20 февраля 2024 г. N 84-П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предоставления производителям сельскохозяйственной продукции субсидий из областного бюджета Ульяновской области в целях возмещения (финансового обеспечения) части их затрат, связанных с реализацией приоритетных направлений агропромышленного комплекса в Ульян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ее – Правила), предусматрива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тбор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оведения отб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2024 по 04.10.2024г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подачи и окончания приёма заявлений о предоставлении субсидий (далее – заявления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024 по 29.09.2024г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енное имя и (или) указатели страниц единого портал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sl.budgetplan.minfin.ru/bp/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результаты) предоставления субсиди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ощадь закладки многолетних насаждений, за исключением питомников (в гектарах), и (или) площадь уходных работ за многолетними насаждениями до вступления в товарное плодоношение, но не более 3 лет с момента закладки для садов интенсивного типа (в гектарах)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лощадь закладки питомников (кроме виноградных) (в гектарах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частникам отбора, которым участники отбора должны соответствовать на дату, непосредственно предшествующую дате подачи заявки, и к документам, указанным в </w:t>
            </w:r>
            <w:hyperlink w:anchor="P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4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раздела, представляемым участниками отбора для подтверждения соответствия таким требованиям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 на дату, непосредственно предшествующую дате подачи заявки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частник отбора - юридическое лицо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ю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участник отбора не должен находиться в составляемых в рамках реализации полномоч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V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ава Организации Объединенных Наций (далее - ООН)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участник отбора не должен получать средства областного бюджета Ульяновской области на основании иных нормативных правовых актов Ульяновской области на цели, указанные в </w:t>
            </w:r>
            <w:hyperlink w:anchor="P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е 1.1 раздел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участник отбора не должен быть иностранным агентом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14.07.2022 N 255-ФЗ "О контроле за деятельностью лиц, находящихся под иностранным влиянием"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у участника отбора должна отсутствовать просроченная задолженность по возврату в областной бюджет Ульяновской области субсидий, предоставленных в том числе в соответствии с иными нормативными правовыми актами Ульяновской области, а у участника отбора - юридического лица, созданного в форме хозяйственного общества, - также просроченная задолженность по возврату в областной бюджет Ульяновской области бюджетных инвестиций, предоставленных в соответствии с нормативными правовыми актами Ульяновской области, и иная просроченная (неурегулированная) задолженность по денежным обязательствам перед Ульяновской областью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в отношении участника отбора не должна быть введена процедура, применяемая в деле о банкротстве, а его деятельность не должна быть приостановлена в порядке, предусмотренном законодательством Российской Федерации, при этом участник отбора - юридическое лицо не должен находиться в процессе реорганизации (за исключением реорганизации в форме присоединения к участнику отбора - юридическому лицу другого юридического лица) или ликвидации, а участник отбора - индивидуальный предприниматель не должен прекратить деятельность в качестве индивидуального предпринимателя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 - юридического лица либо об индивидуальном предпринимателе, если участник отбора является индивидуальным предпринимателем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 участнику отбора не должно быть назначено административное наказание за нарушение условий предоставления иных субсидий из областного бюджета Ульяновской области, если срок, в течение которого участник отбора считается подвергнутым такому наказанию, не истек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) участник отбора в отчетном году не должен привлекаться к ответственности за несоблюдение запрета выжигания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тивопожарного режима в Российской Федерации, утвержденными постановлением Правительства Российской Федерации от 16.09.2020 N 1479 "Об утверждении Правил противопожарного режима в Российской Федерации";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) участник отбора должен представить в Министерство отчетность о финансово-экономическом состоянии товаропроизводителей агропромышленного комплекса за отчетный год и предшествующий квартал (предшествующий отчетный период), составленную по формам, утвержденным приказами Министерства сельского хозяйства Российской Федерации, и в сроки, установленные Министерством;</w:t>
            </w:r>
          </w:p>
          <w:p>
            <w:pPr>
              <w:pStyle w:val="ConsPlus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участник отбора должен обладать правом пользования земельными участками, на которых им осуществляется сельскохозяйственное производство или планируется его осуществление;</w:t>
            </w:r>
          </w:p>
          <w:p>
            <w:pPr>
              <w:pStyle w:val="ConsPlus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в случае если участник отбора претендует на получение субсидии в целях возмещения части его затрат по приоритетному направлению, указанному в </w:t>
            </w:r>
            <w:hyperlink w:anchor="P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е "а" подпункта 5 пункта 1.2 раздел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, - закладка многолетних насаждений:</w:t>
            </w:r>
          </w:p>
          <w:p>
            <w:pPr>
              <w:pStyle w:val="ConsPlus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ие у участника отбора проекта на закладку многолетних насаждений;</w:t>
            </w:r>
          </w:p>
          <w:p>
            <w:pPr>
              <w:pStyle w:val="ConsPlus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участником отбора закладки многолетних плодовых и (или) ягодных насаждений, и (или) сада интенсивного типа (от 800 растений на 1 гектар и более), и (или) плодовых и (или) ягодных питомников площадью не менее 1 гектара в год каждого вида насаждений;</w:t>
            </w:r>
          </w:p>
          <w:p>
            <w:pPr>
              <w:pStyle w:val="ConsPlus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пользование участником отбора при закладке многолетних насаждений посадочного материала, соответствующего следующим требованиям:</w:t>
            </w:r>
          </w:p>
          <w:p>
            <w:pPr>
              <w:pStyle w:val="ConsPlus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40"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сортовых и посевных (посадочных) качеств посадочного материала соответствуют требованиям к показателям сортовых и посевных (посадочных) качеств семян сельскохозяйственных растений, установленным Министерством сельского хозяйства Российской Федерации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2 статьи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0.12.2023 N 454-ФЗ "О семеноводстве" (в случае если роды и виды сельскохозяйственных растений содержатся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еречн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ов и видов сельскохозяйственных растений, производство и выращивание которых направлено на обеспечение продовольственной безопасности Российской Федерации, сорта и гибриды которых подлежат включению в Государственный реестр сортов и гибридов сельскохозяйственных растений, допущенных к использованию, утвержденном распоряжением Правительства Российской Федерации от 08.12.2022 N 3835-р "Об утверждении перечня родов и видов сельскохозяйственных растений, производство и выращивание которых направлено на обеспечение продовольственной безопасности Российской Федерации, сорта и гибриды которых подлежат включению в Государственный реестр сортов и гибридов сельскохозяйственных растений, допущенных к использованию" (далее - перечень видов сельскохозяйственных растений);</w:t>
            </w:r>
          </w:p>
          <w:p>
            <w:pPr>
              <w:pStyle w:val="ConsPlus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ртовых и посевных (посадочных) качеств посадочного материала соответствуют ГОСТ Р 55758-2013, ГОСТ Р 70191-2022 и ГОСТ Р 59653-2021 (за исключением культур многолетних насаждений, на которые не распространяется действие указанных государственных стандартов) (в случае если роды и виды сельскохозяйственных растений не входят в перечень видов сельскохозяйственных растений);</w:t>
            </w:r>
          </w:p>
          <w:p>
            <w:pPr>
              <w:pStyle w:val="ConsPlus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спользование участником отбора при закладке сада интенсивного типа посадочного материала, произведенного сельскохозяйственными товаропроизводителями (за исключением граждан, ведущих личное подсобное хозяйство, и сельскохозяйственных кредитных потребительских кооперативов), научными организациями, образовательными организациями на территории Российской Федерации;</w:t>
            </w:r>
          </w:p>
          <w:p>
            <w:pPr>
              <w:pStyle w:val="ConsPlus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дтверждение участником отбора состава и размера произведенных им затрат;</w:t>
            </w:r>
          </w:p>
          <w:p>
            <w:pPr>
              <w:pStyle w:val="ConsPlus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в случае если участник отбора претендует на получение субсидии в целях возмещения части его затрат по приоритетному направлению, указанному в </w:t>
            </w:r>
            <w:hyperlink w:anchor="P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е "а" подпункта 5 пункта 1.2 раздел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, - уход за многолетними насаждениями (до вступления их в товарное плодоношение, но не более 3 лет с момента закладки для сада интенсивного типа), включая питомники:</w:t>
            </w:r>
          </w:p>
          <w:p>
            <w:pPr>
              <w:pStyle w:val="ConsPlus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ие у участника отбора проекта на закладку многолетних насаждений, за которыми осуществлен уход;</w:t>
            </w:r>
          </w:p>
          <w:p>
            <w:pPr>
              <w:pStyle w:val="ConsPlus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участником отбора ухода за многолетними насаждениями до вступления их в товарное плодоношение, но не более 3 лет с момента закладки для сада интенсивного типа;</w:t>
            </w:r>
          </w:p>
          <w:p>
            <w:pPr>
              <w:pStyle w:val="ConsPlus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тверждение участником отбора состава и размера произведенных им затрат;</w:t>
            </w:r>
          </w:p>
          <w:p>
            <w:pPr>
              <w:pStyle w:val="ConsPlus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в случае если участник отбора претендует на получение субсидии в целях возмещения части его затрат по приоритетному направлению, указанному в </w:t>
            </w:r>
            <w:hyperlink w:anchor="P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е "б" подпункта 5 пункта 1.2 раздел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:</w:t>
            </w:r>
          </w:p>
          <w:p>
            <w:pPr>
              <w:pStyle w:val="ConsPlus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ие у участника отбора на территории Ульяновской области площади выбывших из эксплуатации многолетних насаждений в возрасте 20 лет и более начиная с года закладки;</w:t>
            </w:r>
          </w:p>
          <w:p>
            <w:pPr>
              <w:pStyle w:val="ConsPlus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личие у участника отбора проекта на закладку многолетних насаждений;</w:t>
            </w:r>
          </w:p>
          <w:p>
            <w:pPr>
              <w:pStyle w:val="ConsPlus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тверждение участником отбора состава и размера произведенных им затрат;</w:t>
            </w:r>
          </w:p>
          <w:p>
            <w:pPr>
              <w:pStyle w:val="ConsPlus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) в случае если участник отбора претендует на получение субсидии в целях финансового обеспечения части его затрат по приоритетному направлению, указанному в </w:t>
            </w:r>
            <w:hyperlink w:anchor="P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е "а" подпункта 5 пункта 1.2 раздел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, - закладка многолетних насаждений:</w:t>
            </w:r>
          </w:p>
          <w:p>
            <w:pPr>
              <w:pStyle w:val="ConsPlus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ие у участника отбора проекта на закладку многолетних насаждений, при этом площадь закладки многолетних плодовых и (или) ягодных насаждений, и (или) сада интенсивного типа (не менее 800 деревьев на 1 гектар), и (или) плодовых и (или) ягодных питомников в текущем году должна быть не менее 1 гектара каждого вида насаждения;</w:t>
            </w:r>
          </w:p>
          <w:p>
            <w:pPr>
              <w:pStyle w:val="ConsPlus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личие у участника отбора калькуляции затрат, необходимых на закладку многолетних насаждений;</w:t>
            </w:r>
          </w:p>
          <w:p>
            <w:pPr>
              <w:pStyle w:val="ConsPlus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адочный материал для закладки многолетних насаждений должен соответствовать следующим требованиям:</w:t>
            </w:r>
          </w:p>
          <w:p>
            <w:pPr>
              <w:pStyle w:val="ConsPlusNormal"/>
              <w:spacing w:lineRule="atLeast" w:line="240"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сортовых и посевных (посадочных) качеств посадочного материала должны соответствовать требованиям к показателям сортовых и посевных (посадочных) качеств семян сельскохозяйственных растений, установленным Министерством сельского хозяйства Российской Федерации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2 статьи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0.12.2023 N 454-ФЗ "О семеноводстве" (в случае если роды и виды сельскохозяйственных растений содержатся в перечне видов сельскохозяйственных растений);</w:t>
            </w:r>
          </w:p>
          <w:p>
            <w:pPr>
              <w:pStyle w:val="ConsPlus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ртовых и посевных (посадочных) качеств посадочного материала должны соответствовать ГОСТ Р 55758-2013, ГОСТ Р 70191-2022 и ГОСТ Р 59653-2021 (за исключением культур многолетних насаждений, на которые не распространяется действие указанных государственных стандартов) (в случае если роды и виды сельскохозяйственных растений не входят в перечень видов сельскохозяйственных растений);</w:t>
            </w:r>
          </w:p>
          <w:p>
            <w:pPr>
              <w:pStyle w:val="ConsPlus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садочный материал для закладки сада интенсивного типа должен быть произведен сельскохозяйственными товаропроизводителями (за исключением граждан, ведущих личное подсобное хозяйство, и сельскохозяйственных кредитных потребительских кооперативов), научными организациями, образовательными организациями на территории Российской Федерации;</w:t>
            </w:r>
          </w:p>
          <w:p>
            <w:pPr>
              <w:pStyle w:val="ConsPlus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) в случае если участник отбора претендует на получение субсидии в целях финансового обеспечения части его затрат по приоритетному направлению, указанному в </w:t>
            </w:r>
            <w:hyperlink w:anchor="P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е "а" подпункта 5 пункта 1.2 раздел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, - уход за многолетними насаждениями (до вступления их в товарное плодоношение, но не более 3 лет с момента закладки для сада интенсивного типа), включая питомники:</w:t>
            </w:r>
          </w:p>
          <w:p>
            <w:pPr>
              <w:pStyle w:val="ConsPlus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ие у участника отбора проекта на закладку многолетних насаждений, за которыми он планирует осуществлять уход, содержащего сведения о сроке вступления многолетних насаждений в товарное плодоношение, но не более 3 лет с момента закладки для сада интенсивного типа;</w:t>
            </w:r>
          </w:p>
          <w:p>
            <w:pPr>
              <w:pStyle w:val="ConsPlus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личие у участника отбора на территории Ульяновской области площади многолетних насаждений, за которыми он планирует осуществлять уход до вступления их в товарное плодоношение, но не более 3 лет с момента закладки для сада интенсивного типа;</w:t>
            </w:r>
          </w:p>
          <w:p>
            <w:pPr>
              <w:pStyle w:val="ConsPlus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личие у участника отбора калькуляции затрат, необходимых для выполнения уходных работ за многолетними насаждениями.</w:t>
            </w:r>
          </w:p>
          <w:p>
            <w:pPr>
              <w:pStyle w:val="ConsPlus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дату, которая предшествует дате подачи заявки не более чем на 30 календарных дней, у участника отбора на едином налоговом счете отсутствует задолженность по уплате налогов, сборов и страховых взносов в бюджеты бюджетной системы Российской Федераци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критерии отб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ем отбора является производство участниками отбора на территории Ульяновской области сельскохозяйственной продукции, включенной в перечень, утвержденный Правительством Российской Федерации, ее первичная и (или) последующая (промышленная) переработка и реал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и отбора определяются в соответствии с </w:t>
            </w:r>
            <w:hyperlink w:anchor="P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ом 2.1 раздела 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w:anchor="P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ом 3.1 раздела 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участниками отбора заявок и требования, предъявляемые к форме и содержанию заяво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ки формируются участниками отбора в электронной форме посредством заполнения соответствующих экранных форм веб-интерфейса системы "Электронный бюджет" и в эту же систему представляются электронные копии документов (документов на бумажном носителе, преобразованных в электронную форму путем сканирования), указанных в объ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ые заявки подписываются усиленной квалифицированной электронной подписью лица, исполняющего функции единоличного исполнительного органа участника отбора - юридического лица, или уполномоченного им лица, или участника отбора - индивидуального предпринима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"Электронный бюджет"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должна содержать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ное и сокращенное наименование участника отбора -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амилию, имя, отчество (при наличии) участника отбора - индивидуального предпринима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новной государственный регистрационный номер участника отбора (ОГРН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дентификационный номер налогоплательщика (ИНН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ату постановки на учет в налоговом органе (для участника отбора - индивидуального предпринимател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ату и код причины постановки на учет в налоговом органе (КПП) (для участника отбора - юридического лиц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ату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дату и место рождения (для участника отбора - индивидуального предпринимател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траховой номер индивидуального лицевого счета (для участника отбора - индивидуального предпринимател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адрес юридического лица, адрес регистрации (для участника отбора - индивидуального предпринимател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контактный номер абонентской телефонной связи, почтовый адрес и адрес электронной почты для направления юридически значимых сообщ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фамилию, имя, отчество (при наличии) и идентификационный номер налогоплательщика главного бухгалтера (при наличии), фамилии, имена, отчества (при наличии) учредителей (за исключением сельскохозяйственных кооперативов, созданных в соответствии с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сельскохозяйственной кооперации"), членов коллегиального исполнительного органа, лица, исполняющего функции единоличного исполнительного органа (для участника отбора - юридического лиц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информацию о руководителе юридического лица (фамилию, имя, отчество (при наличии), идентификационный номер налогоплательщика, наименование долж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перечень основных и дополнительных видов деятельности, которые участник отбора вправе осуществлять в соответствии с учредительными документами организации (для участника отбора - юридического лица) или в соответствии со сведениями единого государственного реестра индивидуальных предпринимателей (для участника отбора - индивидуального предпринимател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информацию о счете, открытом участнику отбора в кредитной организации, для перечисления субсидии, а также о лице, уполномоченном на подписание соглашения о предоставлении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заявке прикладываются:</w:t>
            </w:r>
          </w:p>
          <w:p>
            <w:pPr>
              <w:pStyle w:val="ConsPlusNormal"/>
              <w:spacing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счет объема субсидии, подлежащей предоставлению участнику отбора, составленный по форме, утвержденной правовым актом Министерства;</w:t>
            </w:r>
          </w:p>
          <w:p>
            <w:pPr>
              <w:pStyle w:val="ConsPlusNormal"/>
              <w:spacing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кумент, содержащий предлагаемые участником отбора значения результатов (значение результата) предоставления субсидии, составленный в произвольной форме, подписанный лицом, исполняющим функции единоличного исполнительного органа участника отбора - юридического лица, или участником отбора - индивидуальным предпринимателем и заверенный печатью (при наличии печати у участника отбора - юридического лица, созданного в форме хозяйственного общества);</w:t>
            </w:r>
          </w:p>
          <w:p>
            <w:pPr>
              <w:pStyle w:val="ConsPlusNormal"/>
              <w:spacing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ведомление (электронная копия уведомления)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, направленное участником отбора в налоговый орган, в котором участник отбора поставлен на учет по месту нахождения (месту жительства), и имеющее отметку налогового органа о его получении (представляется в случае использования участником отбора указанного права);</w:t>
            </w:r>
          </w:p>
          <w:p>
            <w:pPr>
              <w:pStyle w:val="ConsPlusNormal"/>
              <w:spacing w:before="0" w:after="0"/>
              <w:ind w:firstLine="6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правка о соответствии участника отбора требованиям, установленным </w:t>
            </w:r>
            <w:hyperlink w:anchor="P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ами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6 подпункта 4.8.1 пункта 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раздела, составленная в произвольной форме, подписанная лицом, исполняющим функции единоличного исполнительного органа участника отбора - юридического лица, или участником отбора - индивидуальным предпринимателем и заверенная печатью (при наличии печати у участника отбора - юридического лица, созданного в форме хозяйственного общества) (представляется в случае отсутствия технической возможности осуществления автоматической проверки в системе "Электронный бюджет"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"Электронный бюджет");</w:t>
            </w:r>
          </w:p>
          <w:p>
            <w:pPr>
              <w:pStyle w:val="ConsPlusNormal"/>
              <w:spacing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правка о лицах, являющихся членами коллегиального исполнительного органа, лице, исполняющем функции единоличного исполнительного органа, главном бухгалтере участника отбора - юридического лица, составленная по форме, утвержденной правовым актом Министерства, к которой прилагаются документы, подтверждающие согласие указанных в данной справке лиц на обработку их персональных данных (представляется участником отбора - юридическим лицом);</w:t>
            </w:r>
          </w:p>
          <w:p>
            <w:pPr>
              <w:pStyle w:val="ConsPlusNormal"/>
              <w:spacing w:before="0" w:after="0"/>
              <w:ind w:firstLine="6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электронные копии документов, подтверждающих наличие у участника отбора прав пользования земельными участками, на которых осуществляется сельскохозяйственное производство;</w:t>
            </w:r>
          </w:p>
          <w:p>
            <w:pPr>
              <w:pStyle w:val="ConsPlusNormal"/>
              <w:spacing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окумент, подтверждающий согласие участника отбора на обработку персональных данных (представляется участником отбора - индивидуальным предпринимателем);</w:t>
            </w:r>
          </w:p>
          <w:p>
            <w:pPr>
              <w:pStyle w:val="ConsPlusNormal"/>
              <w:spacing w:before="0" w:after="0"/>
              <w:ind w:firstLine="6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участник отбора претендует на получение субсидии в цел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его затрат по приоритетным направлениям, указанным в </w:t>
            </w:r>
            <w:hyperlink w:anchor="P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е "а" подпункта 5 пункта 1.2 раздел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ладка и ух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их Правил, к заявке он дополнительно прикладывает:</w:t>
            </w:r>
          </w:p>
          <w:p>
            <w:pPr>
              <w:pStyle w:val="ConsPlusNormal"/>
              <w:spacing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лектронную копию проекта на закладку многолетних насаждений. В случае осуществления ухода за многолетними насаждениями (до вступления их в товарное плодоношение, но не более 3 лет с момента закладки для сада интенсивного типа) участник отбора представляет проект на закладку многолетних насаждений, за которыми осуществляется уход;</w:t>
            </w:r>
          </w:p>
          <w:p>
            <w:pPr>
              <w:pStyle w:val="ConsPlusNormal"/>
              <w:spacing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естр планируемых затрат, составленный по форме, утвержденной правовым актом Министерства;</w:t>
            </w:r>
          </w:p>
          <w:p>
            <w:pPr>
              <w:pStyle w:val="ConsPlusNormal"/>
              <w:spacing w:before="0" w:after="0"/>
              <w:ind w:firstLine="6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бязательство об использовании на посадку посадочного материала, соответствующего требованиям, установленным </w:t>
            </w:r>
            <w:hyperlink w:anchor="P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ом "в" подпункта 17 подпункта 4.8.1 пункта 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раздела. Данный документ составляется по форме, утвержденной правовым актом Министерства (представляется в случае, если участником отбора планируется закладка многолетних насаждений);</w:t>
            </w:r>
          </w:p>
          <w:p>
            <w:pPr>
              <w:pStyle w:val="ConsPlusNormal"/>
              <w:spacing w:before="0" w:after="0"/>
              <w:ind w:firstLine="6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бязательство об использовании в случае закладки сада интенсивного типа посадочного материала, соответствующего требованию, установленному 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ом "г" подпункта 17 подпункта 4.8.1 пункта 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раздела. Данный документ составляется по форме, утвержденной правовым актом Министерства (представляется в случае, если участником отбора планируется закладка сада интенсивного типа).</w:t>
            </w:r>
          </w:p>
          <w:p>
            <w:pPr>
              <w:pStyle w:val="ConsPlusNormal"/>
              <w:spacing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публикацию (размещение) в сети "Интернет" информации об участнике отбора, о представляемой им заявке, а также иной информации об участнике отбора, связанной с отбором и результатом предоставления субсидии, подтверждается посредством заполнения соответствующих экранных форм веб-интерфейса системы "Электронный бюджет".</w:t>
            </w:r>
          </w:p>
          <w:p>
            <w:pPr>
              <w:pStyle w:val="ConsPlusNormal"/>
              <w:spacing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тзыва заявок , порядок их возврата, определяющий в том числе основания для возврата заявок, порядок внесения изменений в заявк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вправе отозвать заявку, в том числе в случае внесения в нее изменений, до окончания указанного в объявлении срока приема заявок, но не позднее даты, определенной Министерством в объявлени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заявки, в том числе в случае внесения изменений в заявку, осуществляется путем формирования уведомления об отзыве заявки в электронной форме посредством заполнения экранных форм веб-интерфейса в системе "Электронный бюджет"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зыве заявки должно содержать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отбора - юридического лица, фамилию, имя, отчество (последнее - в случае его наличия) участника отбора - индивидуального предпринимател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одачи заявк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или адрес электронной почты для возврата заявк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зыва заявк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вправе внести изменения в заявку до окончания срока приема заявок после формирования им в электронной форме уведомления об отзыве заявки с последующим формированием новой заявки не позднее даты, указанной в объявлени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от участника отбора уведомления об отзыве заявки Министерство возвращает ему заявку на почтовый адрес или адрес электронной почты, указанный участником отбора в уведомлении об отзыве заявки, не позднее следующего рабочего дня после поступления от участника отбора такого уведомления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рассмотрения заяво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не позднее 10-го рабочего дня, следующего за днем регистрации заявки, проводит проверку своевременности представления заявки участником отбора, комплектности документов, соответствия их требованиям, установленным в объявлении, предусмотренным </w:t>
            </w:r>
            <w:hyperlink w:anchor="P2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ом 4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раздела, полноты и достоверности содержащихся в них сведений, а также проводит проверку соответствия участника отбора требованиям, установленным </w:t>
            </w:r>
            <w:hyperlink w:anchor="P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унктам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w:anchor="P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2 подпункта 4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w:anchor="P2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унктом 4.8.2 пункта 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раздела, автоматически в системе "Электронный бюджет"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 либо посредством изучения информации, размещенной в форме открытых данных на официальных сайтах уполномоченных государственных органов в сети "Интернет", направления в уполномоченные государственные органы запросов, наведения справок, а также использования иных форм проверки, не противоречащих законодательству Российской Федерации (в случае отсутствия технической возможности проверки в системе "Электронный бюджет")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 установленный в объявлении срок для проведения отбора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правляет заявки на отбор в комиссию. Состав комиссии и положение о ней утверждаются правовыми актами Министерства. Заявки рассматриваются в системе "Электронный бюджет" посредством использования членами комиссии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звращает заявки на доработку в случаях неполноты содержащихся в них сведений и (или) выявления ошибок технического характер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клоняет заявки в следующих случаях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есоответствия представленных заявок и (или) документов требованиям, указанным в объявлении, предусмотренным </w:t>
            </w:r>
            <w:hyperlink w:anchor="P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4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раздел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ставления неполного комплекта документов, указанных в объявлен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достоверности сведений, содержащихся в представленных документах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несоответствия участника отбора требованиям, установленным </w:t>
            </w:r>
            <w:hyperlink w:anchor="P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раздел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едставления участником отбора заявки после даты и (или) времени, определенных в объявлении для подачи заявок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в установленный в объявлении срок для проведения отбора проверяет соответствие участников отбора требованиям, установленным </w:t>
            </w:r>
            <w:hyperlink w:anchor="P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ами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4 подпункта 4.8.1 пункта 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раздела, критерию отбора, установленному </w:t>
            </w:r>
            <w:hyperlink w:anchor="P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4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раздела, требованиям к категориям отбора, установленным </w:t>
            </w:r>
            <w:hyperlink w:anchor="P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раздела, а также проверяет соответствие расчетов объемов субсидий условиям, установленным </w:t>
            </w:r>
            <w:hyperlink w:anchor="P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ми 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.10 раздел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ми 3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6 раздел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 соответственно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ями отбора признаются участники отбора, соответствующие требованиям, установленным </w:t>
            </w:r>
            <w:hyperlink w:anchor="P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раздела, критерию отбора, установленному </w:t>
            </w:r>
            <w:hyperlink w:anchor="P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4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раздела, требованиям к категориям отбора, установленным </w:t>
            </w:r>
            <w:hyperlink w:anchor="P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раздела, а также представившие расчеты объемов субсидий, соответствующие условиям, установленным </w:t>
            </w:r>
            <w:hyperlink w:anchor="P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ми 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.10 раздел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ми 3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6 раздел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отбора определяются путем ранжирования заявок исходя из очередности поступления заявок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зультатов рассмотрения заявок в системе "Электронный бюджет" автоматически формируется протокол рассмотрения заявок и подписывается усиленной квалифицированной электронной подписью членов комиссии в системе "Электронный бюджет". Протокол рассмотрения заявок размещается на едином портале не позднее 3-го рабочего дня, следующего за днем его подписания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результатов определения победителя (победителей) отбора в системе "Электронный бюджет" автоматически формируется протокол подведения итогов отбора, который подписывается усиленной квалифицированной электронной подписью членов комиссии и размещается на едином портале не позднее 14-го календарного дня, следующего за днем определения победителей отбора (с соблюдением сроков, установлен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26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09.12.2017 N 1496 "О мерах по обеспечению исполнения федерального бюджета")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на основании протокола подведения итогов отбора принимает решение о предоставлении субсидии или об отказе в предоставлении субсидии, которое оформляется в форме уведомления и направляется участнику отбора в системе "Электронный бюджет". При этом в случае принятия Министерством решения об отказе в предоставлении субсидии в уведомлении излагаются обстоятельства, послужившие основанием для принятия такого решения в соответствии с </w:t>
            </w:r>
            <w:hyperlink w:anchor="P3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4.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раздела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аключает с победителем отбора, в отношении которого Министерством принято решение о предоставлении субсидии (далее - получатель субсидии), соглашение о предоставлении субсидии, типовая форма которого установлена Министерством финансов Российской Федерации для соответствующего вида субсидий, в системе "Электронный бюджет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озврата заявок на доработк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 возврате заявок участникам отбора на доработку оформляются в форме уведомления. Уведомления в электронной форме доводятся до участников отбора с использованием системы "Электронный бюджет" в течение 1 рабочего дня со дня принятия соответствующего решения посредством заполнения экранных форм веб-интерфейса. В уведомлении указываются основания для возврата (отклонения) заявки, а в случае направления заявки на доработку также указываются положения заявки (документов), нуждающиеся в доработке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в системе "Электронный бюджет" формирует скорректированную заявку не позднее 5-го рабочего дня, следующего за днем направления Министерством уведомления о возврате заявки на доработку, но не позднее дня, предшествующего дню рассмотрения заявок комиссией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тклонения заявок, информация об основаниях их отклонени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б отклонении заявок оформляются в форме уведомления. Уведомления в электронной форме доводятся до участников отбора с использованием системы "Электронный бюджет" в течение 1 рабочего дня со дня принятия соответствующего решения посредством заполнения экранных форм веб-интерфейса. В уведомлении указываются основания для возврата (отклонения) заявки, а в случае направления заявки на доработку также указываются положения заявки (документов), нуждающиеся в доработке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в системе "Электронный бюджет" формирует скорректированную заявку не позднее 5-го рабочего дня, следующего за днем направления Министерством уведомления о возврате заявки на доработку, но не позднее дня, предшествующего дню рассмотрения заявок комиссией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лонения заявки в связи с представлением неполного комплекта документов и (или) недостоверностью содержащихся в них сведений участник отбора после устранения замечаний вправе повторно обратиться в Министерство с заявкой в течение 5 рабочих дней, следующих за днем направления Министерством уведомления об отклонении заявки, но не позднее рабочего дня, предшествующего дню рассмотрения заявок комисс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распределяемых субсидий в рамках отбора, порядок расчёта объёмов субсидий, правила распределения субсидий по результатам отб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отбора определяются путем ранжирования заявок исходя из очередности поступления заявок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 рассчитыва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лощадь закладки многолетних насаждений или площадь уходных работ за многолетними насаждениями (до вступления в товарное плодоношение, но не более 3 лет с момента закладки для сада интенсивного типа), включая питомники, или раскорчеванная площадь выбывших из эксплуатации многолетних насаждений (в возрасте 20 лет и более начиная с года закладки), расположенных на территории Ульяновской области (гектаров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мер ставки субсидии в расчете на 1 гектар площади закладки многолетних насаждений или площади уходных работ за многолетними насаждениями (до вступления в товарное плодоношение, но не более 3 лет с момента закладки для сада интенсивного типа), или раскорчеванной площади выбывших из эксплуатации многолетних насаждений (в возрасте 20 лет и более начиная с года закладки) (рублей/гектаров)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тавок субсидий утверждаются правовым актом Министерства, при этом к ним применяются следующие коэффициенты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9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ля садов интенсивного типа с плотностью посадки свыше 1250 растений на 1 гектар - 1,4, свыше 2500 растений на 1 гектар - 1,7, свыше 3500 растений на 1 гектар - 3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итомников, за исключением маточных насаждений плодовых и ягодных культур, заложенных базисными растениями, - 3, для маточных насаждений, заложенных базисными растениями, - 4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9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для ягодных кустарниковых насаждений - 1,1, для ягодных кустарниковых насаждений с установкой шпалерных конструкций - 1,4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яемой субсидии не должен превышать 70 процентов фактического объема затрат участника отбора по соответствующему приоритетному направлению, предусмотренному настоящим пунктом, в текущем финансовом году и 50 процентов объема указанных затрат, понесенных им в отчетном финансовом году. Субсидия предоставляется без учета объема транспортных расх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явителям разъяснений положений объявления, даты начала и окончания срока такого предоставлени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я положений настоящего объявления можно получ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проведения отбора (кроме выходных и праздничных дней) с 9.00 до 17.00 (перерыв на обед с 12.00 до 13.0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лефону 8(8422) 67-01-98 Балабанова Юлия Ивановн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заявители, ставшие победителями отбора (заявитель, ставший победителем отбора), должны (должен) подписать соглашение о предоставлении субсиди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5 рабочий дней после уведомления заявителей о признании их победителями отбор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 о предоставлении субсиди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 признается уклонившимся от заключения соглашения о предоставлении субсидии в случае, если он не подписал такое соглашение в течение указанного в объявлении количества рабочих дней со дня поступления соглашения о предоставлении субсидии на подписание в систему "Электронный бюджет" и не направил возражения по проекту указанного соглашения. В этом случае субсидия не предоставляетс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мещения протокола подведения итогов отбора на официальном сайте Министерства, которые не могут быть позднее 14-го календарного дня, следующего за днём определения победителя отб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7 октября 2024 года</w:t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Sans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120"/>
      <w:outlineLvl w:val="0"/>
    </w:pPr>
    <w:rPr>
      <w:rFonts w:ascii="Liberation Serif;Times New Roman" w:hAnsi="Liberation Serif;Times New Roman" w:eastAsia="Tahoma" w:cs="Noto Sans Devanagari;Times New Roman"/>
      <w:b/>
      <w:bCs/>
      <w:kern w:val="2"/>
      <w:sz w:val="48"/>
      <w:szCs w:val="48"/>
      <w:lang w:bidi="hi-I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Liberation Serif;Times New Roman" w:hAnsi="Liberation Serif;Times New Roman" w:eastAsia="Tahoma" w:cs="Noto Sans Devanagari;Times New Roman"/>
      <w:b/>
      <w:bCs/>
      <w:kern w:val="2"/>
      <w:sz w:val="48"/>
      <w:szCs w:val="4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x73.ru/" TargetMode="External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LAW&amp;n=452913" TargetMode="External"/><Relationship Id="rId5" Type="http://schemas.openxmlformats.org/officeDocument/2006/relationships/hyperlink" Target="https://login.consultant.ru/link/?req=doc&amp;base=LAW&amp;n=455730&amp;dst=100009" TargetMode="External"/><Relationship Id="rId6" Type="http://schemas.openxmlformats.org/officeDocument/2006/relationships/hyperlink" Target="https://login.consultant.ru/link/?req=doc&amp;base=LAW&amp;n=465822&amp;dst=100291" TargetMode="External"/><Relationship Id="rId7" Type="http://schemas.openxmlformats.org/officeDocument/2006/relationships/hyperlink" Target="https://login.consultant.ru/link/?req=doc&amp;base=LAW&amp;n=454242&amp;dst=100008" TargetMode="External"/><Relationship Id="rId8" Type="http://schemas.openxmlformats.org/officeDocument/2006/relationships/hyperlink" Target="https://login.consultant.ru/link/?req=doc&amp;base=LAW&amp;n=465822&amp;dst=100291" TargetMode="External"/><Relationship Id="rId9" Type="http://schemas.openxmlformats.org/officeDocument/2006/relationships/hyperlink" Target="https://login.consultant.ru/link/?req=doc&amp;base=LAW&amp;n=454294" TargetMode="External"/><Relationship Id="rId10" Type="http://schemas.openxmlformats.org/officeDocument/2006/relationships/hyperlink" Target="https://login.consultant.ru/link/?req=doc&amp;base=LAW&amp;n=455805&amp;dst=35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3:00Z</dcterms:created>
  <dc:creator>soc_mas</dc:creator>
  <dc:description/>
  <cp:keywords/>
  <dc:language>en-US</dc:language>
  <cp:lastModifiedBy>PC</cp:lastModifiedBy>
  <cp:lastPrinted>1995-11-21T17:41:00Z</cp:lastPrinted>
  <dcterms:modified xsi:type="dcterms:W3CDTF">2024-09-16T09:43:00Z</dcterms:modified>
  <cp:revision>2</cp:revision>
  <dc:subject/>
  <dc:title/>
</cp:coreProperties>
</file>